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2130"/>
        <w:gridCol w:w="2523"/>
        <w:gridCol w:w="2685"/>
      </w:tblGrid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54" w:right="302" w:hanging="1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ΠΡΟΔΙΑΓΡΑΦΗ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54" w:right="302" w:hanging="1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ΑΠΑΙΤΗΣ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ΑΠΑΝΤΗΣΗ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0" w:firstLine="62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/>
              <w:t>(Θα πρέπει να συμπληρωθεί η λέξη ναι –σύμφωνα με τις τεχνικές προδιαγραφές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kern w:val="2"/>
                <w:sz w:val="18"/>
                <w:szCs w:val="18"/>
                <w:lang w:eastAsia="zh-CN" w:bidi="hi-IN"/>
              </w:rPr>
              <w:t>ΠΑΡΑΠΟΜΠΗ ΤΕΚΜΗΡΙΩΣΗΣ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238" w:hanging="238"/>
              <w:jc w:val="center"/>
              <w:rPr/>
            </w:pPr>
            <w:r>
              <w:rPr>
                <w:rFonts w:eastAsia="NSimSun" w:cs="Tahoma" w:ascii="Tahoma" w:hAnsi="Tahoma"/>
                <w:b/>
                <w:kern w:val="2"/>
                <w:sz w:val="20"/>
                <w:szCs w:val="20"/>
                <w:lang w:eastAsia="zh-CN" w:bidi="hi-IN"/>
              </w:rPr>
              <w:t>ΤΕΧΝΙΚΕΣ ΠΡΟΔΙΑΓΡΑΦΕΣ</w:t>
            </w: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 xml:space="preserve"> ΓΙΑ ΤΙΣ 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38" w:hanging="238"/>
              <w:jc w:val="center"/>
              <w:rPr>
                <w:rFonts w:ascii="Tahoma" w:hAnsi="Tahoma" w:eastAsia="NSimSun" w:cs="Tahoma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20"/>
                <w:szCs w:val="20"/>
                <w:lang w:eastAsia="zh-CN" w:bidi="hi-IN"/>
              </w:rPr>
              <w:t>«Τριάντα (30) αδειών εφαρμογής απεικόνισης Ιατρικών εικόνων» για τρία χρόνια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38" w:hanging="238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bCs/>
                <w:sz w:val="20"/>
                <w:szCs w:val="20"/>
              </w:rPr>
              <w:t>CPV:48218000-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φαρμογή επιτραπέζιου υπολογιστή για εγκατάσταση σε υπολογιστές, φορητούς υπολογιστές και tablet με συστήματα Window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Υποστηρίζονται Windows 7/8/8.1/10/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γγενής έκδοση 64-bit και για τη νέα γενιά Windows σε συσκευές ARM (π.χ. Surface Pro X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πόδοση με εκδόσεις 32 και 64 b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σύγχρονη ανάγνωση (περιήγηση στις εικόνες καθώς ανοίγοντα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Σύστημα διαχείρισης μνήμης που να διευκολύνει το ταυτόχρονο άνοιγμα μελετών που περιέχουν πολλές εικόν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ρχεία από διαφορετικές μεθόδους απεικόνισης: CR, DX, MG, CT, MR, PT, US, XA, NM, SC, S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ονόχρωμες εικόν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Έγχρωμες εικόν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Στατικές εικόνες (π.χ. CR, MG, C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Δυναμικές ακολουθίες (π.χ. XA, ΗΠ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η συμπιεσμένες εικόνες (πχ. μικρό endian/big endian, σιωπηρό/σαφή VR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Συμπιεσμένες εικόνες (πχ. RLE, JPEG Lossy, JPEG Lossless, JPEG 2000, JPEG-LS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Δομημένες αναφορέ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νθυλακωμένα έγγραφα PDF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 xml:space="preserve">Βίντεο MPEG4/MPEG2 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Άνοιγμα μελετών από </w:t>
            </w:r>
            <w:hyperlink r:id="rId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δίσκους CD/DVD/Blu-ray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Άνοιγμα μελετών από </w:t>
            </w:r>
            <w:hyperlink r:id="rId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οπικούς φακέλους και φακέλους δικτύου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Άνοιγμα μελετών από </w:t>
            </w:r>
            <w:hyperlink r:id="rId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μονάδες USB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Άνοιγμα </w:t>
            </w:r>
            <w:hyperlink r:id="rId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 xml:space="preserve"> αρχείων ZIP (μη κρυπτογραφημένα/κρυπτογραφημένα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ναζήτηση και λήψη μελετών (ή </w:t>
            </w:r>
            <w:hyperlink r:id="rId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πιλεγμένων σειρών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) από </w:t>
            </w:r>
            <w:hyperlink r:id="rId1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οποθεσίες PACS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(διακομιστές, σταθμοί εργασίας, τρόποι λειτουργίας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1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ποδοχή και εμφάνιση μελετών που προωθούνται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από άλλες τοποθεσίες PAC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ποθήκευση μελετών σε </w:t>
            </w:r>
            <w:hyperlink r:id="rId1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μια τοπική βάση δεδομένων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ισαγωγή μελετών από </w:t>
            </w:r>
            <w:hyperlink r:id="rId1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δίσκους CD/DVD/Blu-ray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ισαγωγή μελετών από </w:t>
            </w:r>
            <w:hyperlink r:id="rId1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οπικούς φακέλους και φακέλους δικτύου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ισαγωγή μελετών από </w:t>
            </w:r>
            <w:hyperlink r:id="rId1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μονάδες USB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ισαγωγή </w:t>
            </w:r>
            <w:hyperlink r:id="rId1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ρχείων ZIP (μη κρυπτογραφημένα/κρυπτογραφημένα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ισαγωγή μελετών από </w:t>
            </w:r>
            <w:hyperlink r:id="rId1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οποθεσίες PACS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Υποστήριξη </w:t>
            </w:r>
            <w:hyperlink r:id="rId1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πολλαπλών βάσεων δεδομένων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ξαγωγή λίστας μελετών σε </w:t>
            </w:r>
            <w:hyperlink r:id="rId1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ρχείο CSV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ξαγωγή αρχείων σε </w:t>
            </w:r>
            <w:hyperlink r:id="rId2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ικόνες JPEG/BMP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ξαγωγή αρχείων σε </w:t>
            </w:r>
            <w:hyperlink r:id="rId2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αινίες MP4/WMV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ξαγωγή αρχείων στην </w:t>
            </w:r>
            <w:hyperlink r:id="rId2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ρχική μορφή 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Αντιγραφή εμφανιζόμενης εικόνας στο </w:t>
            </w:r>
            <w:hyperlink r:id="rId2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Πρόχειρο των Windows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2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ποστολή μελετών σε τοποθεσίες PACS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κτέλεση </w:t>
            </w:r>
            <w:hyperlink r:id="rId2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fluid zooming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 xml:space="preserve">Εκτέλεση  </w:t>
            </w:r>
            <w:hyperlink r:id="rId2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fluid panning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2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Ρύθμιση φωτεινότητας και αντίθεση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2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Negative mode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2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Περιστροφή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3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ναστροφή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(οριζόντια, κάθετη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3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φαρμογή φίλτρων εικόνα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3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 xml:space="preserve">Εμφάνιση δυναμικών σειρών/ακολουθιών 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ε επιλογή προσαρμογής καρέ ανά δευτερόλεπτ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μφάνιση επικαλύψεων (σχολιασμοί ή γραφικές επικαλύψεις που περιλαμβάνονται στο αρχείο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3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 xml:space="preserve">Εμφάνιση δομής αρχείων 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ε ετικέτες με δυνατότητα αναζήτησης, τις περιγραφές και τις τιμές του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 μήκους </w:t>
            </w:r>
            <w:hyperlink r:id="rId3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μήματο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3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Χειροκίνητη βαθμονόμηση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τρήσεων μήκου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Υποστήριξη για </w:t>
            </w:r>
            <w:hyperlink r:id="rId3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βαθμονομημένες περιοχές σε εικόνες υπερήχων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2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 της μέσης, ελάχιστης και μέγιστης τιμής παραμέτρων (π.χ. πυκνότητα σε μονάδες Hounsfield στην υπολογιστική τομογραφία, SUVbw σε PET) εντός </w:t>
            </w:r>
            <w:hyperlink r:id="rId3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κύκλου/έλλειψη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και της περιοχής τ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 εμβαδού και περιμέτρου </w:t>
            </w:r>
            <w:hyperlink r:id="rId3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κλειστού πολυγώνου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 μήκους </w:t>
            </w:r>
            <w:hyperlink r:id="rId3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νοιχτού πολυγώνου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 τιμής </w:t>
            </w:r>
            <w:hyperlink r:id="rId4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γωνία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 τιμής </w:t>
            </w:r>
            <w:hyperlink r:id="rId4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γωνίας Cobb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Μέτρηση απόστασης </w:t>
            </w:r>
            <w:hyperlink r:id="rId4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πόκλιση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ργαλείο βέλου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για σχολιασμού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ργαλείο με μολύβι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για ελεύθερο σχέδ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Σύγκριση πολλών σειρ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ών σε ίδια ή διαφορετικά παράθυρ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υτόματος συγχρονισμό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ταξύ σειρών με εικόνες που λαμβάνονται στο ίδιο επίπεδο (π.χ. σειρά υπολογιστικής τομογραφίας πριν και μετά τη χορήγηση σκιαγραφικών μέσων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Χειροκίνητος συγχρονισμό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ταξύ σειρών από διαφορετικές μελέτες που έχουν παρόμοιο προσανατολισμό ασθενώ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4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Γραμμές διασταύρωση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σε σειρά με διαφορετικά επίπεδα εικόνας (π.χ. μελέτη μαγνητικού συντονισμού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4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ρισδιάστατο εργαλείο δρομέα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5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Διαχωρισμός των σειρών πολλαπλών ακολουθιών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σε ξεχωριστούς πίνακ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5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2D MPR (ορθογώνιες πολυεπίπεδες ανακατασκευές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5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Σύντηξη σειρών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 διαφορετικούς τρόπους (π.χ. PET-CT) ή με διαφορετικά πρωτόκολλα (π.χ. MR T1/T2 – DWI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5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Καμπύλες χρόνου-έντασης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(TIC, π.χ. για μαγνητική τομογραφία μαστού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5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3D MPR (λοξή πολυεπίπεδη ανακατασκευή)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 </w:t>
            </w:r>
            <w:hyperlink r:id="rId5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λειτουργίες MIP (προβολή μέγιστης έντασης), MinIP (προβολή ελάχιστης έντασης) και Μέσο (μέσος όρος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5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3D VR (απόδοση όγκου)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5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ρισδιάστατα στιγμιότυπα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για γρήγορη αποθήκευση και επαναφορά προβολών 3D V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9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5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Δημιουργία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γρήγορων </w:t>
            </w:r>
            <w:hyperlink r:id="rId5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ταινιών (απλές περιστροφές)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και </w:t>
            </w:r>
            <w:hyperlink r:id="rId6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προηγμένων βίντεο 3D που βασίζονται σε στιγμιότυπα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με αντικείμενα απόδοσης όγκ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Εξαγωγή τρισδιάστατων μοντέλων σε </w:t>
            </w:r>
            <w:hyperlink r:id="rId61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ρχεία STL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Να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48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/>
            </w:pPr>
            <w:hyperlink r:id="rId62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Επιτάχυνση GPU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για 3D VR και 3D MPR/MI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145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63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Λειτουργία DSA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(ψηφιακή αφαιρετική αγγειογραφία) με </w:t>
            </w:r>
            <w:hyperlink r:id="rId64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αυτόματη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και </w:t>
            </w:r>
            <w:hyperlink r:id="rId65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χειροκίνητη μετατόπιση pixel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, </w:t>
            </w:r>
            <w:hyperlink r:id="rId66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split mask</w:t>
              </w:r>
            </w:hyperlink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 και </w:t>
            </w:r>
            <w:hyperlink r:id="rId67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μαγική μάσκα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Διεπαφή με </w:t>
            </w:r>
            <w:hyperlink r:id="rId68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λειτουργίες πλήρους οθόνης χωρίς περισπασμούς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9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hyperlink r:id="rId69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Πολυγλωσσική διεπαφή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9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σαρμόσιμες </w:t>
            </w:r>
            <w:hyperlink r:id="rId70">
              <w:r>
                <w:rPr>
                  <w:rStyle w:val="InternetLink"/>
                  <w:rFonts w:eastAsia="NSimSun" w:cs="Tahoma" w:ascii="Tahoma" w:hAnsi="Tahoma"/>
                  <w:kern w:val="2"/>
                  <w:sz w:val="18"/>
                  <w:szCs w:val="18"/>
                  <w:lang w:eastAsia="zh-CN" w:bidi="hi-IN"/>
                </w:rPr>
                <w:t>συντομεύσεις πληκτρολογίου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  <w:t>Προαιρετικ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080" w:hanging="1080"/>
              <w:jc w:val="center"/>
              <w:rPr>
                <w:rFonts w:ascii="Tahoma" w:hAnsi="Tahoma" w:eastAsia="NSimSun" w:cs="Tahoma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 w:ascii="Tahoma" w:hAnsi="Tahoma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080" w:hanging="108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ind w:left="1080" w:hanging="1080"/>
        <w:jc w:val="both"/>
        <w:rPr>
          <w:rFonts w:eastAsia="NSimSu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</w:t>
      </w:r>
    </w:p>
    <w:p>
      <w:pPr>
        <w:pStyle w:val="Normal"/>
        <w:spacing w:before="0" w:after="200"/>
        <w:ind w:left="-720" w:hanging="0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sectPr>
      <w:footerReference w:type="default" r:id="rId71"/>
      <w:type w:val="nextPage"/>
      <w:pgSz w:w="11906" w:h="16838"/>
      <w:pgMar w:left="1800" w:right="180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diantviewer.com/dicom-viewer-manual/structured-reports.html" TargetMode="External"/><Relationship Id="rId3" Type="http://schemas.openxmlformats.org/officeDocument/2006/relationships/hyperlink" Target="https://www.radiantviewer.com/dicom-viewer-manual/encapsulated-pdf-documents.html" TargetMode="External"/><Relationship Id="rId4" Type="http://schemas.openxmlformats.org/officeDocument/2006/relationships/hyperlink" Target="https://www.radiantviewer.com/dicom-viewer-manual/mpeg2_4-videos.html" TargetMode="External"/><Relationship Id="rId5" Type="http://schemas.openxmlformats.org/officeDocument/2006/relationships/hyperlink" Target="https://www.radiantviewer.com/dicom-viewer-manual/open_study_from_cd_dvd.html" TargetMode="External"/><Relationship Id="rId6" Type="http://schemas.openxmlformats.org/officeDocument/2006/relationships/hyperlink" Target="https://www.radiantviewer.com/dicom-viewer-manual/open_study_from_a_folder.html" TargetMode="External"/><Relationship Id="rId7" Type="http://schemas.openxmlformats.org/officeDocument/2006/relationships/hyperlink" Target="https://www.radiantviewer.com/dicom-viewer-manual/open_study_from_a_folder.html" TargetMode="External"/><Relationship Id="rId8" Type="http://schemas.openxmlformats.org/officeDocument/2006/relationships/hyperlink" Target="https://www.radiantviewer.com/dicom-viewer-manual/open_study_from_a_zip_archive.html" TargetMode="External"/><Relationship Id="rId9" Type="http://schemas.openxmlformats.org/officeDocument/2006/relationships/hyperlink" Target="https://www.radiantviewer.com/dicom-viewer-manual/downloading-specific-series.html" TargetMode="External"/><Relationship Id="rId10" Type="http://schemas.openxmlformats.org/officeDocument/2006/relationships/hyperlink" Target="https://www.radiantviewer.com/dicom-viewer-manual/opening-a-study-from-a-pacs-se.html" TargetMode="External"/><Relationship Id="rId11" Type="http://schemas.openxmlformats.org/officeDocument/2006/relationships/hyperlink" Target="https://www.radiantviewer.com/dicom-viewer-manual/accepting-pushed-studies.html" TargetMode="External"/><Relationship Id="rId12" Type="http://schemas.openxmlformats.org/officeDocument/2006/relationships/hyperlink" Target="https://www.radiantviewer.com/dicom-viewer-manual/local-archive.html" TargetMode="External"/><Relationship Id="rId13" Type="http://schemas.openxmlformats.org/officeDocument/2006/relationships/hyperlink" Target="https://www.radiantviewer.com/dicom-viewer-manual/import-dicom-cd_dvd.html" TargetMode="External"/><Relationship Id="rId14" Type="http://schemas.openxmlformats.org/officeDocument/2006/relationships/hyperlink" Target="https://www.radiantviewer.com/dicom-viewer-manual/importing-dicom-folder.html" TargetMode="External"/><Relationship Id="rId15" Type="http://schemas.openxmlformats.org/officeDocument/2006/relationships/hyperlink" Target="https://www.radiantviewer.com/dicom-viewer-manual/importing-dicom-folder.html" TargetMode="External"/><Relationship Id="rId16" Type="http://schemas.openxmlformats.org/officeDocument/2006/relationships/hyperlink" Target="https://www.radiantviewer.com/dicom-viewer-manual/importing-dicom-zip-archive.html" TargetMode="External"/><Relationship Id="rId17" Type="http://schemas.openxmlformats.org/officeDocument/2006/relationships/hyperlink" Target="https://www.radiantviewer.com/dicom-viewer-manual/import-studies-from-pacs-serve.html" TargetMode="External"/><Relationship Id="rId18" Type="http://schemas.openxmlformats.org/officeDocument/2006/relationships/hyperlink" Target="https://www.radiantviewer.com/dicom-viewer-manual/multiple-databases.html" TargetMode="External"/><Relationship Id="rId19" Type="http://schemas.openxmlformats.org/officeDocument/2006/relationships/hyperlink" Target="https://www.radiantviewer.com/dicom-viewer-manual/exporting-studies-to-csv.html" TargetMode="External"/><Relationship Id="rId20" Type="http://schemas.openxmlformats.org/officeDocument/2006/relationships/hyperlink" Target="https://www.radiantviewer.com/dicom-viewer-manual/export_images.html" TargetMode="External"/><Relationship Id="rId21" Type="http://schemas.openxmlformats.org/officeDocument/2006/relationships/hyperlink" Target="https://www.radiantviewer.com/dicom-viewer-manual/export_images.html" TargetMode="External"/><Relationship Id="rId22" Type="http://schemas.openxmlformats.org/officeDocument/2006/relationships/hyperlink" Target="https://www.radiantviewer.com/dicom-viewer-manual/export_images.html" TargetMode="External"/><Relationship Id="rId23" Type="http://schemas.openxmlformats.org/officeDocument/2006/relationships/hyperlink" Target="https://www.radiantviewer.com/dicom-viewer-manual/copying_to_clipboard.html" TargetMode="External"/><Relationship Id="rId24" Type="http://schemas.openxmlformats.org/officeDocument/2006/relationships/hyperlink" Target="https://www.radiantviewer.com/dicom-viewer-manual/send-to-pacs.html" TargetMode="External"/><Relationship Id="rId25" Type="http://schemas.openxmlformats.org/officeDocument/2006/relationships/hyperlink" Target="https://www.radiantviewer.com/dicom-viewer-manual/change_zoom_level_position.html" TargetMode="External"/><Relationship Id="rId26" Type="http://schemas.openxmlformats.org/officeDocument/2006/relationships/hyperlink" Target="https://www.radiantviewer.com/dicom-viewer-manual/change_zoom_level_position.html" TargetMode="External"/><Relationship Id="rId27" Type="http://schemas.openxmlformats.org/officeDocument/2006/relationships/hyperlink" Target="https://www.radiantviewer.com/dicom-viewer-manual/change_brightness_contrast.html" TargetMode="External"/><Relationship Id="rId28" Type="http://schemas.openxmlformats.org/officeDocument/2006/relationships/hyperlink" Target="https://www.radiantviewer.com/dicom-viewer-manual/change_brightness_contrast.html" TargetMode="External"/><Relationship Id="rId29" Type="http://schemas.openxmlformats.org/officeDocument/2006/relationships/hyperlink" Target="https://www.radiantviewer.com/dicom-viewer-manual/flips_rotations.html" TargetMode="External"/><Relationship Id="rId30" Type="http://schemas.openxmlformats.org/officeDocument/2006/relationships/hyperlink" Target="https://www.radiantviewer.com/dicom-viewer-manual/flips_rotations.html" TargetMode="External"/><Relationship Id="rId31" Type="http://schemas.openxmlformats.org/officeDocument/2006/relationships/hyperlink" Target="https://www.radiantviewer.com/dicom-viewer-manual/image-filters.html" TargetMode="External"/><Relationship Id="rId32" Type="http://schemas.openxmlformats.org/officeDocument/2006/relationships/hyperlink" Target="https://www.radiantviewer.com/dicom-viewer-manual/cine_mode.html" TargetMode="External"/><Relationship Id="rId33" Type="http://schemas.openxmlformats.org/officeDocument/2006/relationships/hyperlink" Target="https://www.radiantviewer.com/dicom-viewer-manual/dicom_tags.html" TargetMode="External"/><Relationship Id="rId34" Type="http://schemas.openxmlformats.org/officeDocument/2006/relationships/hyperlink" Target="https://www.radiantviewer.com/dicom-viewer-manual/length.html" TargetMode="External"/><Relationship Id="rId35" Type="http://schemas.openxmlformats.org/officeDocument/2006/relationships/hyperlink" Target="https://www.radiantviewer.com/dicom-viewer-manual/length.html" TargetMode="External"/><Relationship Id="rId36" Type="http://schemas.openxmlformats.org/officeDocument/2006/relationships/hyperlink" Target="https://www.radiantviewer.com/dicom-viewer-manual/length.html" TargetMode="External"/><Relationship Id="rId37" Type="http://schemas.openxmlformats.org/officeDocument/2006/relationships/hyperlink" Target="https://www.radiantviewer.com/dicom-viewer-manual/ellipse.html" TargetMode="External"/><Relationship Id="rId38" Type="http://schemas.openxmlformats.org/officeDocument/2006/relationships/hyperlink" Target="https://www.radiantviewer.com/dicom-viewer-manual/closed-polygon.html" TargetMode="External"/><Relationship Id="rId39" Type="http://schemas.openxmlformats.org/officeDocument/2006/relationships/hyperlink" Target="https://www.radiantviewer.com/dicom-viewer-manual/open-polygon.html" TargetMode="External"/><Relationship Id="rId40" Type="http://schemas.openxmlformats.org/officeDocument/2006/relationships/hyperlink" Target="https://www.radiantviewer.com/dicom-viewer-manual/angle.html" TargetMode="External"/><Relationship Id="rId41" Type="http://schemas.openxmlformats.org/officeDocument/2006/relationships/hyperlink" Target="https://www.radiantviewer.com/dicom-viewer-manual/cobb_angle.html" TargetMode="External"/><Relationship Id="rId42" Type="http://schemas.openxmlformats.org/officeDocument/2006/relationships/hyperlink" Target="https://www.radiantviewer.com/dicom-viewer-manual/deviation.html" TargetMode="External"/><Relationship Id="rId43" Type="http://schemas.openxmlformats.org/officeDocument/2006/relationships/hyperlink" Target="https://www.radiantviewer.com/dicom-viewer-manual/arrow.html" TargetMode="External"/><Relationship Id="rId44" Type="http://schemas.openxmlformats.org/officeDocument/2006/relationships/hyperlink" Target="https://www.radiantviewer.com/dicom-viewer-manual/making_annotations.html" TargetMode="External"/><Relationship Id="rId45" Type="http://schemas.openxmlformats.org/officeDocument/2006/relationships/hyperlink" Target="https://www.radiantviewer.com/dicom-viewer-manual/view_multiple_series.html" TargetMode="External"/><Relationship Id="rId46" Type="http://schemas.openxmlformats.org/officeDocument/2006/relationships/hyperlink" Target="https://www.radiantviewer.com/dicom-viewer-manual/auto-synchronization.html" TargetMode="External"/><Relationship Id="rId47" Type="http://schemas.openxmlformats.org/officeDocument/2006/relationships/hyperlink" Target="https://www.radiantviewer.com/dicom-viewer-manual/manual-synchronization.html" TargetMode="External"/><Relationship Id="rId48" Type="http://schemas.openxmlformats.org/officeDocument/2006/relationships/hyperlink" Target="https://www.radiantviewer.com/dicom-viewer-manual/cross-reference_lines.html" TargetMode="External"/><Relationship Id="rId49" Type="http://schemas.openxmlformats.org/officeDocument/2006/relationships/hyperlink" Target="https://www.radiantviewer.com/dicom-viewer-manual/3d-cursor.html" TargetMode="External"/><Relationship Id="rId50" Type="http://schemas.openxmlformats.org/officeDocument/2006/relationships/hyperlink" Target="https://www.radiantviewer.com/dicom-viewer-manual/splitting-series.html" TargetMode="External"/><Relationship Id="rId51" Type="http://schemas.openxmlformats.org/officeDocument/2006/relationships/hyperlink" Target="https://www.radiantviewer.com/dicom-viewer-manual/multiplanar_reconstructions_mp.html" TargetMode="External"/><Relationship Id="rId52" Type="http://schemas.openxmlformats.org/officeDocument/2006/relationships/hyperlink" Target="https://www.radiantviewer.com/dicom-viewer-manual/image_fusion_pet-ct.html" TargetMode="External"/><Relationship Id="rId53" Type="http://schemas.openxmlformats.org/officeDocument/2006/relationships/hyperlink" Target="https://www.radiantviewer.com/dicom-viewer-manual/time-intensity_curves_tic.html" TargetMode="External"/><Relationship Id="rId54" Type="http://schemas.openxmlformats.org/officeDocument/2006/relationships/hyperlink" Target="https://www.radiantviewer.com/dicom-viewer-manual/3d-multiplanar-reconstructions.html" TargetMode="External"/><Relationship Id="rId55" Type="http://schemas.openxmlformats.org/officeDocument/2006/relationships/hyperlink" Target="https://www.radiantviewer.com/dicom-viewer-manual/3dmpr-thickness.html" TargetMode="External"/><Relationship Id="rId56" Type="http://schemas.openxmlformats.org/officeDocument/2006/relationships/hyperlink" Target="https://www.radiantviewer.com/dicom-viewer-manual/3d-volume-rendering.html" TargetMode="External"/><Relationship Id="rId57" Type="http://schemas.openxmlformats.org/officeDocument/2006/relationships/hyperlink" Target="https://www.radiantviewer.com/dicom-viewer-manual/3d-snapshots.html" TargetMode="External"/><Relationship Id="rId58" Type="http://schemas.openxmlformats.org/officeDocument/2006/relationships/hyperlink" Target="https://www.radiantviewer.com/dicom-viewer-manual/exporting-movies.html" TargetMode="External"/><Relationship Id="rId59" Type="http://schemas.openxmlformats.org/officeDocument/2006/relationships/hyperlink" Target="https://www.radiantviewer.com/dicom-viewer-manual/quick-movie.html" TargetMode="External"/><Relationship Id="rId60" Type="http://schemas.openxmlformats.org/officeDocument/2006/relationships/hyperlink" Target="https://www.radiantviewer.com/dicom-viewer-manual/advanced-movie.html" TargetMode="External"/><Relationship Id="rId61" Type="http://schemas.openxmlformats.org/officeDocument/2006/relationships/hyperlink" Target="https://www.radiantviewer.com/dicom-viewer-manual/exporting-3d-models.html" TargetMode="External"/><Relationship Id="rId62" Type="http://schemas.openxmlformats.org/officeDocument/2006/relationships/hyperlink" Target="https://www.radiantviewer.com/dicom-viewer-manual/gpu-acceleration.html" TargetMode="External"/><Relationship Id="rId63" Type="http://schemas.openxmlformats.org/officeDocument/2006/relationships/hyperlink" Target="https://www.radiantviewer.com/dicom-viewer-manual/digital-subtraction-angiograph.html" TargetMode="External"/><Relationship Id="rId64" Type="http://schemas.openxmlformats.org/officeDocument/2006/relationships/hyperlink" Target="https://www.radiantviewer.com/dicom-viewer-manual/auto-pixel-shift.html" TargetMode="External"/><Relationship Id="rId65" Type="http://schemas.openxmlformats.org/officeDocument/2006/relationships/hyperlink" Target="https://www.radiantviewer.com/dicom-viewer-manual/manual-pixel-shift.html" TargetMode="External"/><Relationship Id="rId66" Type="http://schemas.openxmlformats.org/officeDocument/2006/relationships/hyperlink" Target="https://www.radiantviewer.com/dicom-viewer-manual/split-mask-mode.html" TargetMode="External"/><Relationship Id="rId67" Type="http://schemas.openxmlformats.org/officeDocument/2006/relationships/hyperlink" Target="https://www.radiantviewer.com/dicom-viewer-manual/magic-mask.html" TargetMode="External"/><Relationship Id="rId68" Type="http://schemas.openxmlformats.org/officeDocument/2006/relationships/hyperlink" Target="https://www.radiantviewer.com/dicom-viewer-manual/full_screen_mode.html" TargetMode="External"/><Relationship Id="rId69" Type="http://schemas.openxmlformats.org/officeDocument/2006/relationships/hyperlink" Target="https://www.radiantviewer.com/dicom-viewer-manual/changing_language.html" TargetMode="External"/><Relationship Id="rId70" Type="http://schemas.openxmlformats.org/officeDocument/2006/relationships/hyperlink" Target="https://www.radiantviewer.com/dicom-viewer-manual/keyboard-customization.html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3-05-17T08:26:00Z</dcterms:modified>
  <cp:revision>89</cp:revision>
  <dc:subject/>
  <dc:title>ΥΠΟΔΕΙΓΜΑ ΠΙΝΑΚΑ ΣΥΜΜΟΡΦΩΣΗΣ</dc:title>
</cp:coreProperties>
</file>